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pacing w:val="20"/>
          <w:sz w:val="36"/>
        </w:rPr>
      </w:pPr>
      <w:r>
        <w:rPr>
          <w:rFonts w:cs="Times New Roman" w:ascii="Times New Roman" w:hAnsi="Times New Roman"/>
          <w:color w:val="FF0000"/>
          <w:spacing w:val="20"/>
          <w:sz w:val="20"/>
        </w:rPr>
        <w:object w:dxaOrig="256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pt;height:27.7pt" filled="f" o:ole="">
            <v:imagedata r:id="rId3" o:title=""/>
          </v:shape>
          <o:OLEObject Type="Embed" ProgID="" ShapeID="ole_rId2" DrawAspect="Content" ObjectID="_471263482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Ламинирующий адгезив 8132</w:t>
      </w:r>
      <w:r>
        <w:rPr>
          <w:rFonts w:cs="Times New Roman" w:ascii="Times New Roman" w:hAnsi="Times New Roman"/>
          <w:b/>
          <w:sz w:val="36"/>
          <w:lang w:val="en-US"/>
        </w:rPr>
        <w:t>LE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Техническая информация</w:t>
            </w:r>
          </w:p>
        </w:tc>
      </w:tr>
    </w:tbl>
    <w:p>
      <w:pPr>
        <w:pStyle w:val="Normal"/>
        <w:tabs>
          <w:tab w:val="clear" w:pos="720"/>
          <w:tab w:val="left" w:pos="7470" w:leader="none"/>
          <w:tab w:val="left" w:pos="8550" w:leader="none"/>
        </w:tabs>
        <w:ind w:right="-691" w:hanging="0"/>
        <w:rPr/>
      </w:pP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sz w:val="20"/>
          <w:lang w:val="ru-RU"/>
        </w:rPr>
        <w:t>Дополнено</w:t>
        <w:tab/>
        <w:t>:   Июль 2000</w:t>
      </w:r>
    </w:p>
    <w:p>
      <w:pPr>
        <w:pStyle w:val="Normal"/>
        <w:tabs>
          <w:tab w:val="clear" w:pos="720"/>
          <w:tab w:val="left" w:pos="7470" w:leader="none"/>
          <w:tab w:val="left" w:pos="8550" w:leader="none"/>
        </w:tabs>
        <w:ind w:right="-691"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sz w:val="20"/>
          <w:lang w:val="ru-RU"/>
        </w:rPr>
        <w:t>Замещает</w:t>
        <w:tab/>
        <w:t>:</w:t>
        <w:tab/>
        <w:t xml:space="preserve">  Август 1997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Физические свой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не является спецификацией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й слой 1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 мкм 94 г/м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58# бумага с покрытием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Адгезив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1 мкм 300 акриловый высокого исполнения для низкоэнергетических поверхностей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й слой 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3 мкм 140 г/м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86# бумага с покрытием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хранен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 месяца с даты производства при хранении в оригинальной упаковке при 21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 и 50% относительной влажности, в дали от прямых солнечных луч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соб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Адгезив позоляет получить высокую прочность соединения даже для низкоэнергетических поверхностей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ладкий адгезив, позволяющий  получать высококачественный внешний вид при работе с тонкими материала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евосходная адгезия к пластикам и низкоэнергетическим поверхностям, таким как полипропилен и порошковое покрытие в сочетании со стойкостью к высоким температура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ва лайнера для удобства высечки под конечные изделия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Применени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ластиковые таблички при фиксации на низкоэнергетических пластика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клейка мембранной клавиатуры к основанию, покрытой порошковой краской или сделанной из низкоэнергетических пластик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клейка различных вспененных материалов к металлическим и пластиковым поверхностя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иксация идентификационных табличек на замасленные поверхно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клейка чего-либо, где требуется частичное удаление адгезив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Адгезионные свойств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ASTM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330 90</w:t>
            </w:r>
            <w:r>
              <w:rPr>
                <w:rFonts w:eastAsia="Symbol" w:cs="Symbol" w:ascii="Symbol" w:hAnsi="Symbol"/>
                <w:b w:val="false"/>
                <w:bCs/>
                <w:sz w:val="20"/>
              </w:rPr>
              <w:t>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отслаивание. Материал усилен алюминием 51 мкм толщиной</w:t>
            </w:r>
          </w:p>
          <w:p>
            <w:pPr>
              <w:pStyle w:val="CommentText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9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5 минут выдержки, Н/10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9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2 часа выдержки, Н/10мм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ржавеющая ст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2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липропил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Характеристики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(не является спецификаци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арастание адгези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рочность акрилового адгезив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cotch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#300 есть возрастающая функция от времени и температуры. Адгезив характеризуется высокой начаьной адгезией. 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Химическая стойкость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личная .  При правильном нанесении на непроницаемые материалы адгезив противостоит  воздействию через торцы  мягких кислот и щелочей, масел, бензина, керосина, реактивного топлива, и многих других стандартных алифатических и ароматических растворителей.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йкость к влаге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наблюдается отрицательных эффектов на соединении при погружении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йкость к влажност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аких значительных изменений после 7 дней при 32°С и 90% отн. влажности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0"/>
              </w:rPr>
              <w:t>Нарастание прочност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9000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чность акрилового адгезива </w:t>
            </w:r>
            <w:r>
              <w:rPr>
                <w:rFonts w:cs="Times New Roman" w:ascii="Times New Roman" w:hAnsi="Times New Roman"/>
                <w:lang w:val="en-US"/>
              </w:rPr>
              <w:t>Scotch</w:t>
            </w:r>
            <w:r>
              <w:rPr>
                <w:rFonts w:cs="Times New Roman" w:ascii="Times New Roman" w:hAnsi="Times New Roman"/>
                <w:lang w:val="ru-RU"/>
              </w:rPr>
              <w:t xml:space="preserve"> #200 есть возрастающая функция от времени и температуры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йкость к УФ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рекомендуется прямое воздействие солнечных лучей на клей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йкость к температурных циклам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ента выдержала 4 цикла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1080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 часа при 70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1080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 часа при -29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 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1080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 часов при 22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</w:t>
            </w:r>
            <w:r>
              <w:rPr>
                <w:sz w:val="20"/>
                <w:lang w:val="ru-RU"/>
              </w:rPr>
              <w:t>С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пературная стойкость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8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(минуты, часы) 93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(дни, недели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йкость к низким температурам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40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>
                <w:lang w:val="ru-RU"/>
              </w:rPr>
              <w:t>С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работка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CommentText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гезив очень агрессивный и его может быть сложно обрабатывать. Охлаждение до температур +2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до +10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улучшит обработку. 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ехника нанесени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рочность соединения зависит от величины площади контакта между адгезивом и поверхностью. Жесткий прижим увеличивает площадь контакта и таким образом улучшает прочность соединения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ля получения качественного соединения соединяемые поверхности должны быть чистыми сухими и однородными Типичный растворитель для очистки поверхности – смесь изопропилового спирта с водой или гепртан.следуйте мерам предосторожности при работе с растворителям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деальная температура нанесения 21°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- 38°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несение ленты при температуре ниже +10°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не рекомендуется, так как адгезив становится слишком жестким для качественного нанесения. Однако будучи нанесенным в нормальных условиях лента имеет хорошую стойкость к низким температурам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редставленные значения получены стандартными методами и не являются техническими условиями. Наши рекомендации по применению изделий основаны на результатах испытаний, которые мы считаем достоверными, однако покупателю следует провести собственные испытания с целью установить соответствие изделий предполагаемому им применени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В этой связи компания 3М не несет какой-либо ответственности за прямой или косвенный ущерб или урон, ставший результатом следования этим рекомендациям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426" w:hanging="0"/>
              <w:rPr/>
            </w:pPr>
            <w:bookmarkStart w:id="0" w:name="dsend"/>
            <w:bookmarkEnd w:id="0"/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Россия</w:t>
              <w:br/>
              <w:t>Отдел индустриальных клейких лент</w:t>
            </w:r>
          </w:p>
          <w:p>
            <w:pPr>
              <w:pStyle w:val="Normal"/>
              <w:tabs>
                <w:tab w:val="clear" w:pos="720"/>
                <w:tab w:val="left" w:pos="1788" w:leader="none"/>
              </w:tabs>
              <w:ind w:right="3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1614 Москва, Россия</w:t>
              <w:tab/>
              <w:br/>
              <w:t>ул. Крылатская,  д. 17, стр. 3</w:t>
            </w:r>
          </w:p>
          <w:p>
            <w:pPr>
              <w:pStyle w:val="Normal"/>
              <w:tabs>
                <w:tab w:val="clear" w:pos="720"/>
                <w:tab w:val="left" w:pos="1788" w:leader="none"/>
              </w:tabs>
              <w:ind w:right="3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изнес-парк “Крылатские Холмы”</w:t>
            </w:r>
          </w:p>
          <w:p>
            <w:pPr>
              <w:pStyle w:val="Normal"/>
              <w:ind w:right="-42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Te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:  (495) 784 7474</w:t>
            </w:r>
          </w:p>
          <w:p>
            <w:pPr>
              <w:pStyle w:val="Normal"/>
              <w:ind w:right="-42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Fax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:  (495) 784 7475</w:t>
            </w:r>
          </w:p>
          <w:p>
            <w:pPr>
              <w:pStyle w:val="Normal"/>
              <w:ind w:right="-426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ww.3Mrussia.r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6" w:hanging="817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729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077" w:right="720" w:gutter="0" w:header="720" w:top="1304" w:footer="0" w:bottom="2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NewtonCTT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tonCTT;Times New Roman" w:hAnsi="NewtonCTT;Times New Roman" w:cs="NewtonCTT;Times New Roman"/>
      <w:b/>
      <w:bCs/>
      <w:sz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0" w:leader="none"/>
      </w:tabs>
      <w:outlineLvl w:val="2"/>
    </w:pPr>
    <w:rPr>
      <w:rFonts w:ascii="NewtonCTT;Times New Roman" w:hAnsi="NewtonCTT;Times New Roman" w:cs="NewtonCTT;Times New Roman"/>
      <w:b/>
      <w:sz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" w:hanging="0"/>
    </w:pPr>
    <w:rPr>
      <w:rFonts w:ascii="NewtonCTT;Times New Roman" w:hAnsi="NewtonCTT;Times New Roman" w:cs="NewtonCTT;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NewtonCTT;Times New Roman" w:hAnsi="NewtonCTT;Times New Roman" w:cs="NewtonCTT;Times New Roman"/>
      <w:b/>
      <w:bCs/>
      <w:color w:val="000000"/>
      <w:spacing w:val="20"/>
      <w:sz w:val="3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426" w:hanging="0"/>
    </w:pPr>
    <w:rPr>
      <w:rFonts w:ascii="Times New Roman" w:hAnsi="Times New Roman" w:cs="Times New Roman"/>
      <w:sz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AT&amp;ATG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31:00Z</dcterms:created>
  <dc:creator>Industrial Tapes &amp; Adhesives</dc:creator>
  <dc:description/>
  <cp:keywords/>
  <dc:language>en-US</dc:language>
  <cp:lastModifiedBy>RU000387</cp:lastModifiedBy>
  <cp:lastPrinted>2000-02-17T10:38:00Z</cp:lastPrinted>
  <dcterms:modified xsi:type="dcterms:W3CDTF">2010-10-28T13:19:00Z</dcterms:modified>
  <cp:revision>3</cp:revision>
  <dc:subject>ITAdatasheet</dc:subject>
  <dc:title>468MP Transfer Tape</dc:title>
</cp:coreProperties>
</file>