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36"/>
          <w:lang w:val="en-US"/>
        </w:rPr>
      </w:pPr>
      <w:r>
        <w:rPr>
          <w:rFonts w:cs="Times New Roman" w:ascii="Times New Roman" w:hAnsi="Times New Roman"/>
          <w:color w:val="FF0000"/>
          <w:spacing w:val="20"/>
          <w:sz w:val="20"/>
        </w:rPr>
        <w:drawing>
          <wp:inline distT="0" distB="0" distL="0" distR="0">
            <wp:extent cx="56959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Армированная лента</w:t>
      </w:r>
    </w:p>
    <w:p>
      <w:pPr>
        <w:pStyle w:val="BodyText3"/>
        <w:rPr>
          <w:sz w:val="40"/>
        </w:rPr>
      </w:pPr>
      <w:r>
        <w:rPr>
          <w:sz w:val="40"/>
        </w:rPr>
        <w:t>393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хническая информация                                                                         Июнь, 2005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тм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lang w:val="ru-RU"/>
              </w:rPr>
              <w:t xml:space="preserve"> Армированная лента 3939 это соединение водонепроницаемой полиэтиленовой пленки, нанесенной поверх тканной основы, с кaучуковым клеем, используемым в применениях армированных лент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040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нструкция продукта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ип адге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учуковы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с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иэтиленовая пленка поверх ткан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Ширина рулона (стандартная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, 48, 72, 96 м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лина рулона (стандартная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4,8 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вет л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р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000" w:leader="none"/>
              </w:tabs>
              <w:ind w:left="882" w:right="-59" w:hanging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Замечание: Следующие ниже техническая информация и данные могут быть приняты во внимание как типичные, но не являются спецификаци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Адгезия к нержавеющей стали 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9000" w:leader="none"/>
              </w:tabs>
              <w:ind w:right="-2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Н/10мм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33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/>
              <w:t>Прочность на разры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9000" w:leader="none"/>
              </w:tabs>
              <w:ind w:right="-2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3,8 Н/10 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37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длинение при разрыв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%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37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лщ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.23 мм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36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иапазон температур эксплуат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 93°С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жаростойкость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оответствует стандар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23 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Е-84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обенности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егко рвется руками, что делает ленту удобной в рабо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оответствует стандартам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723,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UD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O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изкая клекость кромки рулона (48 мм) позволяет ей оставаться чище, что уменьшает загрязнение поверхности и снижает отх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ьная упаковка каждого рулона сохраняет чистоту рулона и уменьшает отх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мер продукта, напечатанный на сердечнике рулона, позволяет быть уверенным, что используется верный проду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донепроницаемая полиэтиленовая пленка увеличивает срок службы соеди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орошая прочность на разрыв для трудных примен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учуковый адгезив активно прилипает к большинству поверхностей, что обеспечивает хорошую силу склейки и плотную герметизацию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нения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ниспадающих полиэтиленовых перекрытий, использующихся для обеспечениия герметизации, индустриального маскирования и защиты во время пескоструйного удаления избытков нанес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латы, армирование (усиление), пакетирование, защита от влажности, герметизация, сращивание, временный ремо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менения ленты и изоляция сращи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езна для укрепления и грунтования трещин в покрытиях, фиксации проводов на поверхности и их защиты, а также при креплении досок для пла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ранение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tabs>
                <w:tab w:val="left" w:pos="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нить при нормальных условиях при температуре от 16° до 27°С и относительной влажности 40-60 %  в заводской упаковк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хранения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сохранения лучших качеств, используйте продукт до истечения 18 месяцев с момента произ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426" w:hanging="0"/>
              <w:rPr/>
            </w:pPr>
            <w:bookmarkStart w:id="0" w:name="dsend"/>
            <w:bookmarkEnd w:id="0"/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614 Москва, Россия</w:t>
              <w:tab/>
              <w:br/>
              <w:t>ул. Крылатская,  д. 17, стр. 3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изнес-парк “Крылатские Холмы”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  (495) 784 7474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  (495) 784 7475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ww.3Mrussia.r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20" w:gutter="0" w:header="720" w:top="1310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color w:val="FF0000"/>
        <w:spacing w:val="20"/>
        <w:sz w:val="20"/>
      </w:rPr>
      <w:drawing>
        <wp:inline distT="0" distB="0" distL="0" distR="0">
          <wp:extent cx="509270" cy="320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FF0000"/>
        <w:spacing w:val="20"/>
        <w:sz w:val="20"/>
        <w:lang w:val="ru-RU"/>
      </w:rPr>
      <w:tab/>
      <w:tab/>
      <w:tab/>
      <w:t xml:space="preserve">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BodyText3"/>
      <w:rPr>
        <w:sz w:val="28"/>
      </w:rPr>
    </w:pPr>
    <w:r>
      <w:rPr>
        <w:sz w:val="28"/>
      </w:rPr>
      <w:t>Армированная лента</w:t>
    </w:r>
  </w:p>
  <w:p>
    <w:pPr>
      <w:pStyle w:val="Header"/>
      <w:rPr>
        <w:sz w:val="28"/>
        <w:lang w:val="ru-RU"/>
      </w:rPr>
    </w:pPr>
    <w:r>
      <w:rPr>
        <w:sz w:val="28"/>
        <w:lang w:val="ru-RU"/>
      </w:rPr>
      <w:t>39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z w:val="20"/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color w:val="000000"/>
      <w:spacing w:val="20"/>
      <w:sz w:val="3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SSTAPE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3:00Z</dcterms:created>
  <dc:creator>3M Russia</dc:creator>
  <dc:description/>
  <cp:keywords/>
  <dc:language>en-US</dc:language>
  <cp:lastModifiedBy>3M</cp:lastModifiedBy>
  <cp:lastPrinted>1998-10-07T16:28:00Z</cp:lastPrinted>
  <dcterms:modified xsi:type="dcterms:W3CDTF">2007-04-16T10:32:00Z</dcterms:modified>
  <cp:revision>7</cp:revision>
  <dc:subject>ITAdatasheet</dc:subject>
  <dc:title>471 Plastic Film Tape (No. 475 Linered Version)</dc:title>
</cp:coreProperties>
</file>